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32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 February 201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[3-12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PROPOSAL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372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18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 (proposal prepared)</w:t>
            </w:r>
            <w:r>
              <w:rPr>
                <w:rFonts w:cs="Arial" w:ascii="Arial" w:hAnsi="Arial"/>
                <w:sz w:val="20"/>
                <w:szCs w:val="20"/>
              </w:rPr>
              <w:t>:  6 February 2012</w:t>
            </w:r>
          </w:p>
        </w:tc>
      </w:tr>
      <w:tr>
        <w:trPr>
          <w:cantSplit w:val="true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</w:t>
            </w:r>
            <w:r>
              <w:rPr>
                <w:rFonts w:cs="Arial" w:ascii="Arial" w:hAnsi="Arial"/>
                <w:bCs/>
                <w:sz w:val="20"/>
              </w:rPr>
              <w:t>Companion Dogs in Outdoor Dining Are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Proposal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o remove restrictions on the presence of companion dogs in outdoor dining areas of food premise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otal hours: </w:t>
            </w:r>
            <w:r>
              <w:rPr>
                <w:rFonts w:cs="Arial" w:ascii="Arial" w:hAnsi="Arial"/>
                <w:b w:val="false"/>
                <w:sz w:val="20"/>
              </w:rPr>
              <w:t>Max 35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 xml:space="preserve">A risk assessment has been completed; some liaison with jurisdictions has already occurred and potential changes to Standard 3.2.2 to reflect more suitable and consistent regulatory measures are considered minor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bruary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 prepa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6 February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length of public consultation period:  6 week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Late Februar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 &amp; preparation of draft food reg measure</w:t>
              <w:tab/>
              <w:t>Early April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-April–late Ma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 xml:space="preserve">Late July 2012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Forum</w:t>
              <w:tab/>
              <w:t>Early August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Mid-October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48:00Z</dcterms:created>
  <dc:creator>Keane, Rob</dc:creator>
  <dc:description/>
  <dc:language>en-US</dc:language>
  <cp:lastModifiedBy>Carpenter, Valerie</cp:lastModifiedBy>
  <cp:lastPrinted>2012-02-10T16:39:00Z</cp:lastPrinted>
  <dcterms:modified xsi:type="dcterms:W3CDTF">2012-02-12T22:48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